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833"/>
      </w:tblGrid>
      <w:tr>
        <w:trPr/>
        <w:tc>
          <w:tcPr>
            <w:tcW w:w="6440" w:type="dxa"/>
            <w:tcBorders/>
          </w:tcPr>
          <w:p>
            <w:pPr>
              <w:pStyle w:val="Normal"/>
              <w:spacing w:before="120" w:after="0"/>
              <w:ind w:left="2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Ả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ÀN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CHỦ TỊCH T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N</w:t>
            </w:r>
          </w:p>
          <w:p>
            <w:pPr>
              <w:pStyle w:val="Normal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NG UỶ - THỦ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QUAN T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N</w:t>
            </w:r>
          </w:p>
          <w:p>
            <w:pPr>
              <w:pStyle w:val="Normal"/>
              <w:ind w:left="2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–––––––––––––––</w:t>
            </w:r>
          </w:p>
          <w:p>
            <w:pPr>
              <w:pStyle w:val="Normal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: 16-QC/TL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ẢNG CỘNG SẢN VIỆT NA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––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à Nội, ngày 28 tháng  3  n</w:t>
            </w:r>
            <w:r>
              <w:rPr>
                <w:rFonts w:cs="Times New Roman" w:ascii="Times New Roman" w:hAnsi="Times New Roman"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</w:rPr>
              <w:t>m 20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 CH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ối hợp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giữ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Chủ tịch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, Thủ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uỷ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L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 khóa X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TW ngày 31/10/2006 của Bộ Chính trị về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8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W ngày 22/3/2004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, Chi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ống nhất ban hành Quy chế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ới những nội dung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QUAN HỆ GIỮ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UỶ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L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Trách nhiệm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VN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Phối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án triệt thực hiện các Chỉ thị,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nhiệm vụ chính trị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trong sạch vững mạ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 Thông báo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ối hợ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và quần chúng thực hiệ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tổ chức, cán bộ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khảo ý kiế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6 tháng một lầ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m việc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ắ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và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biết, phối hợp thực hiệ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Trách nhiệm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uỷ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ổ chức phổ biến và quán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và quần chúng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ắm vững và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hiệm vụ công tá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giáo dục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lý luận chính trị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cách mạng ch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nắm bắt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ện vọng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và quần chúng kịp thời phản ánh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kế hoạch phối hợ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giải quyết các kiến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và quần chú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am gia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ây dựng v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ề kiện toàn tổ chức,sắp xếp bộ máy và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tham gia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quy hoạch,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và nhận xé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, bổ nhiệm, miễn nhiệ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luân chuyển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thuộc thẩm quyền quản lý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kỳ 6 tháng một lần, mờ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ồng chí Bí t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hoặc Phó bí t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ả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 tham dự cuộc họp của Ban T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ng vụ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ảng uỷ và thông báo ch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ả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 biết tình hình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ởng của cán bộ,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ảng viên và hoạ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của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ảng bộ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ể phối hợp trong công tác lã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o và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o thực hiện.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kh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i hộ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ảng bộ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ả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ảng uỷ thống nhất p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án nhân sự trì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i hộ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</w:rPr>
        <w:t xml:space="preserve">II. QUAN HỆ GIỮA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OÀN CHỦ TỊCH TL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 xml:space="preserve"> VỚI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ẢNG UỶ C</w:t>
      </w:r>
      <w:r>
        <w:rPr>
          <w:rFonts w:cs="Times New Roman" w:ascii="Times New Roman" w:hAnsi="Times New Roman"/>
          <w:b/>
          <w:spacing w:val="-8"/>
        </w:rPr>
        <w:t>Ơ</w:t>
      </w:r>
      <w:r>
        <w:rPr>
          <w:rFonts w:cs="Times New Roman" w:ascii="Times New Roman" w:hAnsi="Times New Roman"/>
          <w:b/>
          <w:spacing w:val="-8"/>
        </w:rPr>
        <w:t xml:space="preserve"> QUAN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Trách nhiệm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Chủ tịch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1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ông bá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ông tác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dự những hội nghị bàn về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ông tác, tổ chức bộ máy, công tác cán bộ, thực hiện chính sách cán bộ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tổ chức cán bộ, tổ chức bộ máy, chính sách cán bộ, tài chính, tài sản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giới thiệu cán bộ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gia B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ải có ý kiến tham gia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những ý kiến khác nhau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êu tại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thì cần thảo l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ạo sự thống nhấ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sự nhất trí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hẩm quyề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Trách nhiệm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uỷ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ổ chức quán triệ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ực hiện tốt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ông tác và Nghị quyết của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 Nắm bắt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ện vọng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và quần chúng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rong quá trình thực hiện nhiệm vụ, kịp thời phản ánh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các giải phá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ù hợp.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ham dự các hội nghị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m gia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ách, liên quan tới nghĩa vụ và quyền lợi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kiến nghị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êu ra; tích cực tham gia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êu tại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III. QUAN HỆ GIỮA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ẢNG UỶ VỚI THỦ TR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>ỞNG C</w:t>
      </w:r>
      <w:r>
        <w:rPr>
          <w:rFonts w:cs="Times New Roman" w:ascii="Times New Roman" w:hAnsi="Times New Roman"/>
          <w:b/>
          <w:spacing w:val="-4"/>
        </w:rPr>
        <w:t>Ơ</w:t>
      </w:r>
      <w:r>
        <w:rPr>
          <w:rFonts w:cs="Times New Roman" w:ascii="Times New Roman" w:hAnsi="Times New Roman"/>
          <w:b/>
          <w:spacing w:val="-4"/>
        </w:rPr>
        <w:t xml:space="preserve"> QUAN TL</w:t>
      </w:r>
      <w:r>
        <w:rPr>
          <w:rFonts w:cs="Times New Roman" w:ascii="Times New Roman" w:hAnsi="Times New Roman"/>
          <w:b/>
          <w:spacing w:val="-4"/>
        </w:rPr>
        <w:t>Đ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Trách nhiệm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uỷ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tham gia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ững về chính trị, mạnh về tổ chức, giỏi về chuyên môn nghiệp vụ, thực hiện có hiệu quả nhiệm vụ chính tr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viên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át huy tí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sáng tạo, thực hiện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à kiến nghị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ần thiết; không ngừng cải tiến lề lối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làm việc, nâng cao hiệu quả công tác, thực hiện tốt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;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trị, kiến thức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ông tác ch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xây dựng và thực hiện Quy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ổ chức Hội nghị cán bộ, công chức, xây dựng và thực hiện các quy chế làm việ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kiểm tra, giám sát việc thực hiện nhiệm vụ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khi phát hiện những vi phạm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và những bất hợp lý tro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và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, quy chế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và quần chúng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chống các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sai trái, những hành vi nói, viết và làm trái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những biểu hiện mất dân chủ, gi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án, quan liêu, thiếu tinh thần trách nhiệm, ý thức tổ chức, kỷ luật; phòng, chống sự suy thoái về phẩm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, lối sống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ông báo ch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iế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ông tá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ện vọng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biện pháp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phù hợp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am gia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công tác cán bộ, tổ chức bộ máy, chính sách cán bộ, tài chính, tài sản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, sử dụng phúc lợi và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7. Mờ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dự các kỳ họp của B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oặc các kỳ họp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khi có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liên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 Trách nhiệm của Thủ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Quán triệt và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</w:rPr>
        <w:t>uan, Ngh</w:t>
      </w:r>
      <w:r>
        <w:rPr>
          <w:rFonts w:cs="Times New Roman" w:ascii="Times New Roman" w:hAnsi="Times New Roman"/>
        </w:rPr>
        <w:t xml:space="preserve">ị quyết của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o việ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thực hiện quy chế dân chủ, phát huy quyền dân chủ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, công chức trong quá trình thực hiện nhiệm vụ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ông bá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iết tình hình, nhiệm vụ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ề tổ chức bộ máy, công tác cán bộ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tế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3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êu tại khoản 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phải có ý kiến tham gia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khi có những ý kiế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ống nhất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in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àm việc và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ố trí trang thiết bị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làm việc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ứng với vị trí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bố trí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phục vụ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họ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;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ó kế hoạch tài trợ một phầ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ung cấp thông tin, tài liệu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chính sác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ền lợi, nghĩa vụ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Cử cán bộ sang làm chuyên trách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tạo m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, công chức tham gia sinh hoạt chính trị, hội họp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6. Tham dự các kỳ họp của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gi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và giải quyết những kiến nghị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lineRule="exact" w:line="340"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THI HÀNH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Quy chế này có hiệu lực kể từ ngày ký, mọ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trà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không có giá trị. 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ẽ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o phù hợp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</w:rPr>
        <w:t xml:space="preserve">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ùng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, chi uỷ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iên cứu quy chế này và vận dụng xây dựng quy chế phối hợp làm việ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 nhằm phát huy vai trò của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, thống nhất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8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ẢNG UỶ C</w:t>
            </w:r>
            <w:r>
              <w:rPr>
                <w:rFonts w:cs="Times New Roman" w:ascii="Times New Roman" w:hAnsi="Times New Roman"/>
                <w:b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Í TH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Hòa Bình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ẢNG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OÀN,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Í TH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Ngọc Tùng</w:t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6:00Z</dcterms:created>
  <dc:creator>lEt'sgO</dc:creator>
  <dc:description/>
  <cp:keywords/>
  <dc:language>en-US</dc:language>
  <cp:lastModifiedBy>Lam Van Loi</cp:lastModifiedBy>
  <dcterms:modified xsi:type="dcterms:W3CDTF">2011-03-01T03:59:00Z</dcterms:modified>
  <cp:revision>26</cp:revision>
  <dc:subject/>
  <dc:title>Quyết định</dc:title>
</cp:coreProperties>
</file>